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СКОГО ОКРУГА РОШАЛЬ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1.07.2014 №4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ского округа Рошаль </w:t>
      </w:r>
    </w:p>
    <w:p>
      <w:pPr>
        <w:pStyle w:val="Normal"/>
        <w:jc w:val="center"/>
        <w:rPr/>
      </w:pPr>
      <w:r>
        <w:rPr/>
        <w:t>от 21.04.2014 №231 «Об организации отдыха, оздоровления и занятости детей в городском округе Рошаль в период летних школьных каникул 2014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муниципальной программы городского округа Рошаль «Организация отдыха и оздоровления детей в городском округе Рошаль в 2013-2015 годах», утверждённой постановлением Администрации городского округа Рошаль от 15.10.2013 №64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от 21.04.2014 №231 «Об организации отдыха, оздоровления и занятости детей в городском округе Рошаль в период летних школьных каникул 2014 го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пункт 1.2 Постановл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МОБУ СОШ №2 и МОБУ Лицея с 07.07.2014 по 04.08.2014 в общем количестве 50 мест с организацией двухразового питания, в том числе: профильные отряды художественно-эстетической направленности (воспитанники МОБУ ДОД ЦДТ в общем количестве 32 человека) на базе МОБУ СОШ №2»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образования Администрации городского округа Рошаль (Смольникова О.Н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Глава городского округа                                                                                   А.В. Артюхин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8:00Z</dcterms:created>
  <dc:creator>administrator</dc:creator>
  <dc:description/>
  <cp:keywords/>
  <dc:language>en-US</dc:language>
  <cp:lastModifiedBy>User</cp:lastModifiedBy>
  <cp:lastPrinted>2001-01-01T03:27:00Z</cp:lastPrinted>
  <dcterms:modified xsi:type="dcterms:W3CDTF">2014-07-03T08:59:00Z</dcterms:modified>
  <cp:revision>6</cp:revision>
  <dc:subject/>
  <dc:title>Постановление</dc:title>
</cp:coreProperties>
</file>